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２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ボールけりゲー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5" w:dyaOrig="12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55pt;height:71.1pt" filled="f" o:ole="">
                                  <v:imagedata r:id="rId3" o:title=""/>
                                </v:shape>
                                <o:OLEObject Type="Embed" ProgID="" ShapeID="ole_rId2" DrawAspect="Content" ObjectID="_2088026188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0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5" w:dyaOrig="12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55pt;height:71.1pt" filled="f" o:ole="">
                            <v:imagedata r:id="rId5" o:title=""/>
                          </v:shape>
                          <o:OLEObject Type="Embed" ProgID="" ShapeID="ole_rId4" DrawAspect="Content" ObjectID="_6937186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9315" cy="2907665"/>
            <wp:effectExtent l="0" t="0" r="0" b="0"/>
            <wp:docPr id="2" name="sakka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kka-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  <w:gridCol w:w="1300"/>
      </w:tblGrid>
      <w:tr>
        <w:trPr>
          <w:trHeight w:val="5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８</w:t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7310</wp:posOffset>
                      </wp:positionV>
                      <wp:extent cx="571500" cy="2171700"/>
                      <wp:effectExtent l="14541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6.45pt;margin-top:5.3pt;width:44.95pt;height:170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490845" cy="2197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0720" cy="219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じ　ゅ　ん　び　　・　　か　　ら　　だ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32.3pt;height:17.2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じ　ゅ　ん　び　　・　　か　　ら　　だ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く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あ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し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おれんじ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</w:tc>
      </w:tr>
      <w:tr>
        <w:trPr>
          <w:trHeight w:val="30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あ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し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おれんじ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し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か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し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くろ―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あ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eastAsia="ＤＦ教科書体W3" w:cs="ＤＦ教科書体W3" w:ascii="ＤＦ教科書体W3" w:hAnsi="ＤＦ教科書体W3"/>
                <w:w w:val="57"/>
                <w:kern w:val="0"/>
                <w:sz w:val="18"/>
                <w:szCs w:val="18"/>
              </w:rPr>
              <w:t xml:space="preserve"> </w:t>
            </w:r>
            <w:r>
              <w:rPr>
                <w:rFonts w:ascii="ＤＦ教科書体W3" w:hAnsi="ＤＦ教科書体W3" w:cs="ＤＦ教科書体W3" w:eastAsia="ＤＦ教科書体W3"/>
                <w:w w:val="57"/>
                <w:kern w:val="0"/>
                <w:sz w:val="18"/>
                <w:szCs w:val="18"/>
              </w:rPr>
              <w:t>　き　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り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く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A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か―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みど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り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B: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しろ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―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くろ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kern w:val="0"/>
                <w:sz w:val="18"/>
                <w:szCs w:val="18"/>
              </w:rPr>
            </w:pPr>
            <w:r>
              <w:rPr>
                <w:rFonts w:eastAsia="ＤＦ教科書体W3" w:cs="ＤＦ教科書体W3" w:ascii="ＤＦ教科書体W3" w:hAnsi="ＤＦ教科書体W3"/>
                <w:sz w:val="18"/>
                <w:szCs w:val="18"/>
              </w:rPr>
              <w:t>C:</w:t>
            </w:r>
            <w:r>
              <w:rPr>
                <w:rFonts w:ascii="ＤＦ教科書体W3" w:hAnsi="ＤＦ教科書体W3" w:cs="ＤＦ教科書体W3" w:eastAsia="ＤＦ教科書体W3"/>
                <w:sz w:val="18"/>
                <w:szCs w:val="18"/>
              </w:rPr>
              <w:t>あお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オレンジ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kern w:val="0"/>
                <w:sz w:val="18"/>
                <w:szCs w:val="18"/>
              </w:rPr>
              <w:t>D:</w:t>
            </w:r>
            <w:r>
              <w:rPr>
                <w:rFonts w:ascii="ＤＦ教科書体W3" w:hAnsi="ＤＦ教科書体W3" w:cs="ＤＦ教科書体W3" w:eastAsia="ＤＦ教科書体W3"/>
                <w:w w:val="66"/>
                <w:kern w:val="0"/>
                <w:sz w:val="18"/>
                <w:szCs w:val="18"/>
              </w:rPr>
              <w:t>　き</w:t>
            </w:r>
            <w:r>
              <w:rPr>
                <w:rFonts w:ascii="ＤＦ教科書体W3" w:hAnsi="ＤＦ教科書体W3" w:cs="ＤＦ教科書体W3" w:eastAsia="ＤＦ教科書体W3"/>
                <w:spacing w:val="2"/>
                <w:w w:val="66"/>
                <w:kern w:val="0"/>
                <w:sz w:val="18"/>
                <w:szCs w:val="18"/>
              </w:rPr>
              <w:t>　</w:t>
            </w:r>
            <w:r>
              <w:rPr>
                <w:rFonts w:ascii="ＤＦ教科書体W3" w:hAnsi="ＤＦ教科書体W3" w:cs="ＤＦ教科書体W3" w:eastAsia="ＤＦ教科書体W3"/>
                <w:kern w:val="0"/>
                <w:sz w:val="18"/>
                <w:szCs w:val="18"/>
              </w:rPr>
              <w:t>ー</w:t>
            </w:r>
            <w:r>
              <w:rPr>
                <w:rFonts w:ascii="ＤＦ教科書体W3" w:hAnsi="ＤＦ教科書体W3" w:cs="ＤＦ教科書体W3" w:eastAsia="ＤＦ教科書体W3"/>
                <w:w w:val="50"/>
                <w:kern w:val="0"/>
                <w:sz w:val="18"/>
                <w:szCs w:val="18"/>
              </w:rPr>
              <w:t>むらさき</w:t>
            </w:r>
          </w:p>
        </w:tc>
      </w:tr>
      <w:tr>
        <w:trPr>
          <w:trHeight w:val="6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じゅんびのかかり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2"/>
        <w:gridCol w:w="548"/>
        <w:gridCol w:w="540"/>
        <w:gridCol w:w="540"/>
        <w:gridCol w:w="540"/>
        <w:gridCol w:w="540"/>
        <w:gridCol w:w="1080"/>
        <w:gridCol w:w="2700"/>
        <w:gridCol w:w="9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かチーム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し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68"/>
                <w:kern w:val="0"/>
              </w:rPr>
              <w:t>ゲームようベスト・カード・ボー</w:t>
            </w:r>
            <w:r>
              <w:rPr>
                <w:rFonts w:ascii="ＤＦ教科書体W3" w:hAnsi="ＤＦ教科書体W3" w:cs="ＤＦ教科書体W3" w:eastAsia="ＤＦ教科書体W3"/>
                <w:spacing w:val="13"/>
                <w:w w:val="68"/>
                <w:kern w:val="0"/>
              </w:rPr>
              <w:t>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あお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ポートボールだ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みどり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ラインようロー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くろ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75"/>
                <w:kern w:val="0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</w:rPr>
              <w:t>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w w:val="75"/>
                <w:kern w:val="0"/>
              </w:rPr>
              <w:t>むらさき</w:t>
            </w:r>
            <w:r>
              <w:rPr>
                <w:rFonts w:ascii="ＤＦ教科書体W3" w:hAnsi="ＤＦ教科書体W3" w:cs="ＤＦ教科書体W3" w:eastAsia="ＤＦ教科書体W3"/>
                <w:kern w:val="0"/>
              </w:rPr>
              <w:t>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すすめかた　　</w:t>
                            </w: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2"/>
                                <w:szCs w:val="22"/>
                              </w:rPr>
                              <w:t>せいれつ→あいさつ→ぜんはん→こうたい→こうはん→せいれつ→あいさ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は「はじめ」と「おわり」をはっきりい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じかんは，ぜんはん５ふん・こうはん５ふ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にんず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ぜんはんかこうはんにかならずで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くてんがかり・・・１人（ゲームにでるときは，こうたいする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とけいがかり・・・１人（こうたいして，あいて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かったチームが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こうはんは，ぜんはんのはんたいのチームからはじめ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て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とくてんごは，あいてチームのひとがコートのまんなかからパスを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でたときは，だしたチームのあいてチームの人が，ボールのでたところからかたてでころがしてはじ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わざとてをつかってはいけない。ぐうぜんあたったり，こわくてはたいたりするのはよ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⑥たいあ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かえたりつけたしたりするときは，みんなとせんせいでそうだんしてき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すすめかた　　</w:t>
                      </w:r>
                      <w:r>
                        <w:rPr>
                          <w:rFonts w:ascii="ＤＦ教科書体W3" w:hAnsi="ＤＦ教科書体W3" w:cs="ＤＦ教科書体W3" w:eastAsia="ＤＦ教科書体W3"/>
                          <w:sz w:val="22"/>
                          <w:szCs w:val="22"/>
                        </w:rPr>
                        <w:t>せいれつ→あいさつ→ぜんはん→こうたい→こうはん→せいれつ→あいさ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は「はじめ」と「おわり」をはっきりい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じかんは，ぜんはん５ふん・こうはん５ふん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にんずう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ぜんはんかこうはんにかならずで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くてんがかり・・・１人（ゲームにでるときは，こうたいする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とけいがかり・・・１人（こうたいして，あいて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かったチームが，コートのまんなかからパスをしてはじめ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こうはんは，ぜんはんのはんたいのチームからはじめ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て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とくてんごは，あいてチームのひとがコートのまんなかからパスを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でたときは，だしたチームのあいてチームの人が，ボールのでたところからかたてでころがしてはじ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わざとてをつかってはいけない。ぐうぜんあたったり，こわくてはたいたりするのはよい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⑥たいあ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かえたりつけたしたりするときは，みんなとせんせいでそうだんしてき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45:00Z</dcterms:created>
  <dc:creator/>
  <dc:description/>
  <dc:language>en-US</dc:language>
  <cp:lastModifiedBy>米澤　真紀</cp:lastModifiedBy>
  <dcterms:modified xsi:type="dcterms:W3CDTF">2005-02-25T10:30:00Z</dcterms:modified>
  <cp:revision>12</cp:revision>
  <dc:subject/>
  <dc:title>２年　ボールけりゲーム</dc:title>
</cp:coreProperties>
</file>